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A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>, por seu advogado infra-assinado, “ut” instrumento de mandato incluso, vem à presença de Vossa Excelência, propor a present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0"/>
        </w:rPr>
        <w:t>Ação de Despejo por Falta de Pagamento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0"/>
        </w:rPr>
        <w:t>e Infração Contratual C/C Cobrança de Aluguéis Atrasados e Acessórios da Locação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ntra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CICLANO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>, pelos seguintes fatos, fundamentos e razões de direit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 CONTRATO DE LOCAÇÃO DE IMÓVEL OBJETO DA PRESENTE AÇÃ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left" w:pos="144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Por meio de instrumento particular de locação, atualmente vigorando por prazo indeterminado, firmado em ..../..../....., o pai da </w:t>
      </w:r>
      <w:r>
        <w:rPr>
          <w:rFonts w:cs="Arial" w:ascii="Arial" w:hAnsi="Arial"/>
          <w:bCs/>
          <w:sz w:val="22"/>
          <w:szCs w:val="20"/>
        </w:rPr>
        <w:t xml:space="preserve">AUTORA </w:t>
      </w:r>
      <w:r>
        <w:rPr>
          <w:rFonts w:cs="Arial" w:ascii="Arial" w:hAnsi="Arial"/>
          <w:sz w:val="22"/>
          <w:szCs w:val="20"/>
        </w:rPr>
        <w:t xml:space="preserve">(atual herdeira e sucessora do imóvel), atualmente falecido, por esta representado no contrato, locou ao </w:t>
      </w:r>
      <w:r>
        <w:rPr>
          <w:rFonts w:cs="Arial" w:ascii="Arial" w:hAnsi="Arial"/>
          <w:bCs/>
          <w:sz w:val="22"/>
          <w:szCs w:val="20"/>
        </w:rPr>
        <w:t>RÉU</w:t>
      </w:r>
      <w:r>
        <w:rPr>
          <w:rFonts w:cs="Arial" w:ascii="Arial" w:hAnsi="Arial"/>
          <w:sz w:val="22"/>
          <w:szCs w:val="20"/>
        </w:rPr>
        <w:t xml:space="preserve"> o </w:t>
      </w:r>
      <w:r>
        <w:rPr>
          <w:rFonts w:cs="Arial" w:ascii="Arial" w:hAnsi="Arial"/>
          <w:bCs/>
          <w:sz w:val="22"/>
          <w:szCs w:val="20"/>
        </w:rPr>
        <w:t>Apartamento n° .................. do Residencial ....................., situado na rua ....................., Municipio, mediante o aluguel mensal e atual de R$ ............... (por extenso) ou descontando-se 33,33% (trinta e três vírgula trinta e três por cento), conforme Cláusulas Segunda e Sexta, do instrumento contratual de locação – doc ...., fls. .... e .... anexo, ou seja, R$ .......... (por extenso), se pagos até o 5° (quinto) dia útil do mês subseqüente ao venci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  <w:szCs w:val="20"/>
        </w:rPr>
        <w:t>Além do aluguel mensal, o RÉU assumiu obrigações acessórias consistentes em taxas de condomínio, da CELESC, IPTU, bem como, demais encargos incidentes sobre o imóvel, consoante contrato de locação devidamente formalizado à época, anexo à presente peça exordi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II - DA INADIMPLÊNCIA DO RÉ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Ocorre Excelência, que o RÉU não vem cumprindo com a sua obrigação contratual e legal de pagar os aluguéis, inobstante as constantes reclamações da AUTORA diretamente com o RÉU, conforme doc .... anexo, sendo que este, utilizando-se sempre de desculpas e subterfúgios para esquivar-se das obrigações contratuais, conforme doc .... anexo, deixa de efetuar os devidos pagamentos, bem como cumprir integralmente acordos verbais, conforme doc .... anexo, não restando outra medida, senão, a da AUTORA promover a competente ação de despejo cumulada com cobrança de aluguéis atrasados e acessórios da loca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Encontram-se em atraso os ALUGUÉIS DOS MESES DE ......../......, ......../......, ........./........, ........./....... e ......../......, perfazendo o débito total a título de aluguéis atrasados de R$ ............. (por extenso), conforme demonstrativo de cálculo – doc ..... anexo à presente peça petitór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Outrossim, encontram-se pendentes débitos relativos a TAXAS DE CONDOMÍNIO atrasadas referentes aos meses de ........../......, ......../......, ........../........ e .........../........ devidos diretamente à AUTORA, conforme doc ..... e proposta aceita de acordo via fax – doc ....., anexos à presente peça petitória e ........../......, ......../......, ........../........, ........../......, ......../......, ........../........, .........../......., conforme extrato de débito emitido via fax pela administradora .............................., anexo à presente exordial – doc ......, importando atualmente em R$ .................. (por extenso), conforme demonstrativo de cálculo – doc ..... anexo à presente peça vestibular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Não bastasse, encontram-se pendentes débitos relativos a IMPOSTO PREDIAL E TERRITORIAL URBANO - IPTU da Prefeitura Municipal de ..................... de ........../...... e ......../......, ........../........, ........../...... e ......../......, importando atualmente em R$ ............. (por extenso), conforme demonstrativo de cálculo – doc ...... anexo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 xml:space="preserve">A título de MULTA CONTRATUAL NA HIPÓTESE DE RESCISÃO CONTRATUAL, também tem o RÉU a obrigação do pagamento à AUTORA de R$ ........... (por extenso), conforme a Cláusula Décima Terceira do Contrato de Locação, </w:t>
      </w:r>
      <w:r>
        <w:rPr>
          <w:rFonts w:cs="Arial" w:ascii="Arial" w:hAnsi="Arial"/>
          <w:bCs/>
          <w:i/>
          <w:iCs/>
          <w:color w:val="000000"/>
          <w:sz w:val="22"/>
          <w:szCs w:val="20"/>
        </w:rPr>
        <w:t>in verbis</w:t>
      </w:r>
      <w:r>
        <w:rPr>
          <w:rFonts w:cs="Arial" w:ascii="Arial" w:hAnsi="Arial"/>
          <w:bCs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0"/>
        </w:rPr>
        <w:t>"13° ) As partes se obrigam mutuamente a respeitar o presente contrato, incorrendo o que infringir quaisquer cláusulas, na multa de 20% (vinte por cento), sobre o valor de 06 (seis) aluguéis."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2"/>
          <w:szCs w:val="20"/>
        </w:rPr>
        <w:t>Assim sendo, o valor total e atual de débitos relativos a aluguéis, taxas de condomínio, IPTU, incluindo a multa rescisória importa em R$ ............(por extenso), logicamente, que ainda não computados encargos relativos a eventuais débitos junto a CELESC, restauração da pintura e/ou reparos no imóvel, bem como, demais acessórios da locação, conforme demonstrativo de cálculo, doc .... - anexo à presente peça petitór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A FALTA DE GARANTIA LOCATÍCI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Como se não bastasse a inadimplência como motivo para rescisão contratual e despejo, segundo informação prestada pelo próprio RÉU e corroborada pela inexistência de número de telefone na lista oficial da Telesc, a fiadora BELTRANA LTDA., conforme termo de fiança anexa à presente petição inicial – doc ...., faliu, deixando de existir fiador idôneo, portanto, sucumbindo a garantia contratu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Inobstante, a falência ter ocorrido há alguns anos, o RÉU deixou de comunicar à AUTORA, e substituir sua garantia locatícia, incorrendo igualmente desta forma em infração ao disposto na cláusula décima nona do contrato de locação, que prevê hipótese de rescisão, bem como, sujeito à faculdade prevista nos arts. 9°, inciso II e 40, inciso II, ambos da Lei de Locaçõ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V - DO DIREI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O inadimplemento da obrigação legal e contratual de pagar aluguéis e acessórios, bem como, de oferecer garantia locatícia, constituem-se em justos motivos para a rescisão da locação e o despejo do imóvel, bem como, a aplicação de multa prevista no instrumento contratual, com fundamento nos artigos 9º, incisos II e III e 62, inciso I, ambos da Lei Federal n° 8.245, de 18 de Outubro de 1991, artigo 292, do Código de Processo Civil, Cláusulas Décima Quarta e Décima Nona, segunda parte, do Contrato de Locação, dentre outros dispositivos legais e contratuais aplicáveis à espéci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Assim sendo Excelência, a AUTORA necessita da decretação judicial de despejo do RÉU, bem como, a cobrança dos aluguéis atrasados e demais acessórios da locação, em virtude dos motivos explicitados na presente exordial, cuja pretensão encontra total amparo legal, jurisprudencial e doutrinário, sendo legítima e necessária, sob pena de maiores prejuízos, merecendo pois, a proteção da tutela jurisdicional do Esta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 - DO PEDID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Diante do exposto, requer a Vossa Excelênci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a) a citação do RÉU, através de Oficial de Justiça, no endereço sito à rua ................. de Novembro, n°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.............., sala ......., Bairro, Município - Estado, fones: (........) ............., para no prazo legal, purgar a mora acrescida de juros, correção monetária, custas processuais e honorários advocatícios e oferecer garantia locatícia preferencialmente na modalidade de fiança ou contestar a ação no prazo legal, querendo, sob pena de revelia, e, ao final, se não purgada a mora, seja a ação julgada procedente, rescindindo-se a locação com a decretação judicial do despejo do imóve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b) a condenação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no pagamento dos aluguéis, taxas de condomínio e IPTU vencidos e vincendos, todos até a data da efetiva desocupação, bem como, no cumprimento integral das disposições contratuais, multa e juros de mora, custas processuais e honorários advocatícios, estes à base usual de 20% (vinte por cento) sobre o valor da causa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) a produção de todos os meios de provas em direito admitidas, especialmente pelo depoimento pessoal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>, sob pena de confissão, juntada de documentos, inquirição de testemunhas a serem oportunamente arroladas, pericial e demais meios probantes que se fizerem necessári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tribui-se à presente causa o valor de R$ .... (por extenso). (</w:t>
      </w:r>
      <w:r>
        <w:rPr>
          <w:rFonts w:cs="Arial" w:ascii="Arial" w:hAnsi="Arial"/>
          <w:color w:val="000000"/>
          <w:sz w:val="22"/>
          <w:szCs w:val="20"/>
        </w:rPr>
        <w:t>de acordo com o art. 58, inciso III, da Lei nº 8.245 de 18/10/91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VI - ROL DE ANEX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a.</w:t>
        <w:tab/>
        <w:t>Demonstrativo de débit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b.</w:t>
        <w:tab/>
        <w:t>Procuração Ad Judici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c.</w:t>
        <w:tab/>
        <w:t>Contrato de Locaçã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d.</w:t>
        <w:tab/>
        <w:t>Termo de vistoria do imóvel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e.</w:t>
        <w:tab/>
        <w:t>Termo de fiança locatíci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f.</w:t>
        <w:tab/>
        <w:t>Contrato de comodato do box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g.</w:t>
        <w:tab/>
        <w:t>Cadastro Confidencial de locatári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h.</w:t>
        <w:tab/>
        <w:t>Carta de avis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i.</w:t>
        <w:tab/>
        <w:t>Manuscrito do locatári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j.</w:t>
        <w:tab/>
        <w:t>Demonstrativo enviado ao locatário pela locador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k.</w:t>
        <w:tab/>
        <w:t>Proposta de acord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l.</w:t>
        <w:tab/>
        <w:t>Extrato emitido pela Administradora do Condomíni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m.</w:t>
        <w:tab/>
        <w:t>Boletos de aluguéis pendent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10</cp:revision>
  <dc:subject/>
  <dc:title>EXCELENTÍSSIMO SENHOR DOUTOR JUIZ DE DIREITO DA VARA CÍVEL DA COMARCA DE</dc:title>
</cp:coreProperties>
</file>